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opot, dn.27.09.2006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>Pytanie: prośba o wyjaśnienie punktu 4.2 SIWZ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>Punkt 4.2 SIWZ na Spektrometr ICP-MS winien brzmie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ferent może zwrócić się do Zamawiającego o wyjaśnienie treści Specyfikacji        Istotnych Warunków Zamówienia. Zamawiający niezwłocznie bez podania zródeł zapytania udziela wyjaśnień chyba, że prośba o wyjaśnienie treści specyfikacji wpłynęła do Zamawiającego na mniej niż 6 dni przed terminem składan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poważaniem Kazimierz Groz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20:00Z</dcterms:created>
  <dc:creator>Kazimierz Groza</dc:creator>
  <dc:description/>
  <dc:language>en-US</dc:language>
  <cp:lastModifiedBy>Kazimierz Groza</cp:lastModifiedBy>
  <cp:lastPrinted>2006-09-27T12:04:00Z</cp:lastPrinted>
  <dcterms:modified xsi:type="dcterms:W3CDTF">2006-09-27T10:13:00Z</dcterms:modified>
  <cp:revision>3</cp:revision>
  <dc:subject/>
  <dc:title/>
</cp:coreProperties>
</file>