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opot, dn.27.09.2006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e 2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  <w:t>Pytanie: proszę o potwierdzenie, kiedy upływa termin składania protestów do SIWZ ogłoszonego 14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180 ust. 3 pkt 1 termin składania protestów do SIWZ upływa po siedmiu dniach od daty ogłoszenia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 Kazimierz Gro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8:00Z</dcterms:created>
  <dc:creator>Kazimierz Groza</dc:creator>
  <dc:description/>
  <dc:language>en-US</dc:language>
  <cp:lastModifiedBy>Kazimierz Groza</cp:lastModifiedBy>
  <cp:lastPrinted>2006-09-27T12:03:00Z</cp:lastPrinted>
  <dcterms:modified xsi:type="dcterms:W3CDTF">2006-09-27T10:13:00Z</dcterms:modified>
  <cp:revision>2</cp:revision>
  <dc:subject/>
  <dc:title>Sopot, dn</dc:title>
</cp:coreProperties>
</file>