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pot 15 wrzesień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w trybie przetargu nieograniczonego powyżej 60 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Spektrometr ICP-M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racowana i ogłoszona na podstawie :</w:t>
      </w:r>
    </w:p>
    <w:p>
      <w:pPr>
        <w:pStyle w:val="Heading2"/>
        <w:rPr/>
      </w:pPr>
      <w:r>
        <w:rPr/>
        <w:t>Prawa Zamówień Publicznych / Tekst Ujednolicony /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4"/>
        </w:rPr>
        <w:t>Dz.U.nr.79, poz. 551 z dnia 10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 Zamawiając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NSTYTUT OCEANOLOGII POLSKIEJ AKADEMII NAU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Powstańców Warszawy 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1-712 Sop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058 551 72 8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ax: 058 551 21 3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office@iopan.gda.p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MIOT ZAMÓWIENIA</w:t>
      </w:r>
    </w:p>
    <w:p>
      <w:pPr>
        <w:pStyle w:val="Normal"/>
        <w:ind w:left="780" w:hanging="0"/>
        <w:rPr/>
      </w:pPr>
      <w:r>
        <w:rPr>
          <w:sz w:val="24"/>
        </w:rPr>
        <w:t>Zgodnie z art.39 Prawa Zamówień Publicznych / Dz.U.nr 79, poz. 551 z dnia 10 maja 2006 r./ - zwanego dalej Prawem Zamówień Publicznych, Zamawiający – Instytut Oceanologii PAN w Sopocie zaprasza do składania ofert w trybie przetargu nieograniczonego o wartości powyżej 60 000 euro na:</w:t>
      </w:r>
    </w:p>
    <w:p>
      <w:pPr>
        <w:pStyle w:val="TextBody"/>
        <w:rPr>
          <w:szCs w:val="24"/>
        </w:rPr>
      </w:pPr>
      <w:r>
        <w:rPr>
          <w:szCs w:val="24"/>
        </w:rPr>
        <w:t>Spektrometr ICP-MS spełniający poniższe kryter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ystem wprowadzania prób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ć analizy wszystkich rodzajów rozpuszczalników organicznych i nieorganicznych włącznie ze stężonym HF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6"/>
        </w:numPr>
        <w:jc w:val="both"/>
        <w:rPr/>
      </w:pPr>
      <w:r>
        <w:rPr>
          <w:b/>
        </w:rPr>
        <w:t>Palnik</w:t>
      </w:r>
      <w:r>
        <w:rPr>
          <w:rFonts w:cs="Arial" w:ascii="Arial" w:hAnsi="Arial"/>
        </w:rPr>
        <w:t xml:space="preserve"> </w:t>
      </w:r>
    </w:p>
    <w:p>
      <w:pPr>
        <w:pStyle w:val="Heading4"/>
        <w:ind w:left="0" w:firstLine="360"/>
        <w:jc w:val="both"/>
        <w:rPr/>
      </w:pPr>
      <w:r>
        <w:rPr>
          <w:rFonts w:cs="Arial" w:ascii="Arial" w:hAnsi="Arial"/>
        </w:rPr>
        <w:t xml:space="preserve">- </w:t>
      </w:r>
      <w:r>
        <w:rPr/>
        <w:t>odporny na działanie H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owana rozdzielczość w zakresie  0.3 – 3.0 amu</w:t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wadrupolowy system rozdziału mas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res analizowanych mas minimum od 1 do 260 amu;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ybkość skanowania nie mniejsza niż 2400 amu/s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era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F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o częstotliwości nie mniejszej niż 40 MHz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ć kontroli mocy w zakresie minimum od 500 do 1600 W 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matyczne dostrojenie mocy w zależności od rodzaju wprowadzanej matrycy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utomatyczne zapalanie i gaszenie plazm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alnik c.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lnik umożliwiający szybki demontaż, zawierający wymienne dysze do analiz różnych matry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etekto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zakres pomiaru od 1 do 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zliczeń/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knięty system chłodzen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System utrzymania próżni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jący pompy: klasyczną próżniową oraz turbomolekularn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puter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 konfiguracji spełniającej wymagania ICP-MS, monitor 17” LCD, drukarka lasero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programow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środowisko MS Windows 2000/XP, oprogramowanie sterujące pracą spektrometru, zapewniające w pełni automatyczną optymalizację i kontrolę analizatora oraz dodatkowych akcesoriów, zbierające i przetwarzające otrzymane dane pomiarowe, pozwalające na przygotowanie indywidualnych raportów z automatycznym przesyłaniem danych do innych pakietów oprogramowania (Microsoft Offi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Możliwość rozbudowy</w:t>
      </w:r>
      <w:r>
        <w:rPr/>
        <w:t xml:space="preserve"> systemu o dodatkowe oprzyrządowanie takie jak np. automatyczny podajnik próbek, rozpylacz ultradźwiękowy, laserowy system odparowania próbe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Gwarancja </w:t>
      </w:r>
    </w:p>
    <w:p>
      <w:pPr>
        <w:pStyle w:val="TextBody"/>
        <w:ind w:firstLine="360"/>
        <w:rPr/>
      </w:pPr>
      <w:r>
        <w:rPr/>
        <w:t>- na system ICP-MS i komputer minimum 12 miesię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Pełne szkolenie w zakresie obsługi analizatora oraz oprogramowania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jc w:val="both"/>
        <w:rPr>
          <w:i/>
          <w:i/>
          <w:iCs/>
        </w:rPr>
      </w:pPr>
      <w:r>
        <w:rPr>
          <w:i/>
          <w:iCs/>
        </w:rPr>
        <w:t>Specyfikacja minimalnych osiągów analit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 xml:space="preserve">Granice wykrywalności </w:t>
      </w:r>
      <w:r>
        <w:rPr>
          <w:rFonts w:cs="Arial" w:ascii="Arial" w:hAnsi="Arial"/>
        </w:rPr>
        <w:t xml:space="preserve">(dane dla 3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>, 3 sekundowy czas integracji) w ng/L (ppt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Be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9</w:t>
        <w:tab/>
        <w:tab/>
      </w:r>
      <w:r>
        <w:rPr>
          <w:rFonts w:cs="Arial" w:ascii="Arial" w:hAnsi="Arial"/>
          <w:vertAlign w:val="superscript"/>
        </w:rPr>
        <w:t>59</w:t>
      </w:r>
      <w:r>
        <w:rPr>
          <w:rFonts w:cs="Arial" w:ascii="Arial" w:hAnsi="Arial"/>
        </w:rPr>
        <w:t xml:space="preserve">Co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2</w:t>
        <w:tab/>
      </w:r>
      <w:r>
        <w:rPr>
          <w:rFonts w:cs="Arial" w:ascii="Arial" w:hAnsi="Arial"/>
          <w:vertAlign w:val="superscript"/>
        </w:rPr>
        <w:t>115</w:t>
      </w:r>
      <w:r>
        <w:rPr>
          <w:rFonts w:cs="Arial" w:ascii="Arial" w:hAnsi="Arial"/>
        </w:rPr>
        <w:t xml:space="preserve">In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0.5</w:t>
        <w:tab/>
      </w:r>
      <w:r>
        <w:rPr>
          <w:rFonts w:cs="Arial" w:ascii="Arial" w:hAnsi="Arial"/>
          <w:vertAlign w:val="superscript"/>
        </w:rPr>
        <w:t>238</w:t>
      </w:r>
      <w:r>
        <w:rPr>
          <w:rFonts w:cs="Arial" w:ascii="Arial" w:hAnsi="Arial"/>
        </w:rPr>
        <w:t xml:space="preserve">U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0.5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Czułość</w:t>
      </w:r>
      <w:r>
        <w:rPr/>
        <w:t xml:space="preserve"> w milionach cps/mg/L (pp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Mg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10</w:t>
        <w:tab/>
        <w:tab/>
      </w:r>
      <w:r>
        <w:rPr>
          <w:rFonts w:cs="Arial" w:ascii="Arial" w:hAnsi="Arial"/>
          <w:vertAlign w:val="superscript"/>
        </w:rPr>
        <w:t>115</w:t>
      </w:r>
      <w:r>
        <w:rPr>
          <w:rFonts w:cs="Arial" w:ascii="Arial" w:hAnsi="Arial"/>
        </w:rPr>
        <w:t xml:space="preserve">In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40</w:t>
        <w:tab/>
        <w:tab/>
      </w:r>
      <w:r>
        <w:rPr>
          <w:rFonts w:cs="Arial" w:ascii="Arial" w:hAnsi="Arial"/>
          <w:vertAlign w:val="superscript"/>
        </w:rPr>
        <w:t>238</w:t>
      </w:r>
      <w:r>
        <w:rPr>
          <w:rFonts w:cs="Arial" w:ascii="Arial" w:hAnsi="Arial"/>
        </w:rPr>
        <w:t xml:space="preserve">U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Stosunki zawartości tlenków i podwójnie naładowanych jonów</w:t>
      </w:r>
      <w:r>
        <w:rPr/>
        <w:t xml:space="preserve"> </w:t>
      </w:r>
      <w:r>
        <w:rPr>
          <w:bCs/>
        </w:rPr>
        <w:t>mierzone w tych samych warunkach co granice wykrywalności i czułość powinny być mniejsze niż:</w:t>
      </w:r>
    </w:p>
    <w:p>
      <w:pPr>
        <w:pStyle w:val="Normal"/>
        <w:ind w:firstLine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e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/Ce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3%</w:t>
        <w:tab/>
        <w:tab/>
        <w:t>Ba</w:t>
      </w:r>
      <w:r>
        <w:rPr>
          <w:rFonts w:cs="Arial" w:ascii="Arial" w:hAnsi="Arial"/>
          <w:vertAlign w:val="superscript"/>
        </w:rPr>
        <w:t>++</w:t>
      </w:r>
      <w:r>
        <w:rPr>
          <w:rFonts w:cs="Arial" w:ascii="Arial" w:hAnsi="Arial"/>
        </w:rPr>
        <w:t>/B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Sygnał tła dla masy 220</w:t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5 cp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Precyzja krótkoterminowa</w:t>
      </w:r>
      <w:r>
        <w:rPr>
          <w:rFonts w:cs="Arial" w:ascii="Arial" w:hAnsi="Arial"/>
        </w:rPr>
        <w:t xml:space="preserve"> definiowana jako współczynnik wariancji (% RSD) dla 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g/L roztworu wielopierwiastkowego mierzona dla 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Mg, </w:t>
      </w:r>
      <w:r>
        <w:rPr>
          <w:rFonts w:cs="Arial" w:ascii="Arial" w:hAnsi="Arial"/>
          <w:vertAlign w:val="superscript"/>
        </w:rPr>
        <w:t>63</w:t>
      </w:r>
      <w:r>
        <w:rPr>
          <w:rFonts w:cs="Arial" w:ascii="Arial" w:hAnsi="Arial"/>
        </w:rPr>
        <w:t xml:space="preserve">Cu, </w:t>
      </w:r>
      <w:r>
        <w:rPr>
          <w:rFonts w:cs="Arial" w:ascii="Arial" w:hAnsi="Arial"/>
          <w:vertAlign w:val="superscript"/>
        </w:rPr>
        <w:t>114</w:t>
      </w:r>
      <w:r>
        <w:rPr>
          <w:rFonts w:cs="Arial" w:ascii="Arial" w:hAnsi="Arial"/>
        </w:rPr>
        <w:t xml:space="preserve">Cd i </w:t>
      </w:r>
      <w:r>
        <w:rPr>
          <w:rFonts w:cs="Arial" w:ascii="Arial" w:hAnsi="Arial"/>
          <w:vertAlign w:val="superscript"/>
        </w:rPr>
        <w:t>208</w:t>
      </w:r>
      <w:r>
        <w:rPr>
          <w:rFonts w:cs="Arial" w:ascii="Arial" w:hAnsi="Arial"/>
        </w:rPr>
        <w:t>Pb w czasie 3 minut, bez standardu wewnętrzneg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% R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Stabilność długoterminowa</w:t>
      </w:r>
      <w:r>
        <w:rPr>
          <w:rFonts w:cs="Arial" w:ascii="Arial" w:hAnsi="Arial"/>
        </w:rPr>
        <w:t xml:space="preserve"> (po 1 godzinnym wygrzewaniu), mierzona jako odchylenie standardowe średniej sygnału dla 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Mg, </w:t>
      </w:r>
      <w:r>
        <w:rPr>
          <w:rFonts w:cs="Arial" w:ascii="Arial" w:hAnsi="Arial"/>
          <w:vertAlign w:val="superscript"/>
        </w:rPr>
        <w:t>63</w:t>
      </w:r>
      <w:r>
        <w:rPr>
          <w:rFonts w:cs="Arial" w:ascii="Arial" w:hAnsi="Arial"/>
        </w:rPr>
        <w:t xml:space="preserve">Cu, </w:t>
      </w:r>
      <w:r>
        <w:rPr>
          <w:rFonts w:cs="Arial" w:ascii="Arial" w:hAnsi="Arial"/>
          <w:vertAlign w:val="superscript"/>
        </w:rPr>
        <w:t>114</w:t>
      </w:r>
      <w:r>
        <w:rPr>
          <w:rFonts w:cs="Arial" w:ascii="Arial" w:hAnsi="Arial"/>
        </w:rPr>
        <w:t xml:space="preserve">Cd i </w:t>
      </w:r>
      <w:r>
        <w:rPr>
          <w:rFonts w:cs="Arial" w:ascii="Arial" w:hAnsi="Arial"/>
          <w:vertAlign w:val="superscript"/>
        </w:rPr>
        <w:t>208</w:t>
      </w:r>
      <w:r>
        <w:rPr>
          <w:rFonts w:cs="Arial" w:ascii="Arial" w:hAnsi="Arial"/>
        </w:rPr>
        <w:t xml:space="preserve">Pb dla 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L roztworu wielopierwiastkowego mierzona raz na 10 minut, bez standardu wewnętr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% RSD w ciągu 4 godz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Precyzja stosunku izotopowego</w:t>
      </w:r>
      <w:r>
        <w:rPr>
          <w:rFonts w:cs="Arial" w:ascii="Arial" w:hAnsi="Arial"/>
        </w:rPr>
        <w:t xml:space="preserve"> definiowana jako stosunek izotopowy </w:t>
      </w:r>
      <w:r>
        <w:rPr>
          <w:rFonts w:cs="Arial" w:ascii="Arial" w:hAnsi="Arial"/>
          <w:vertAlign w:val="superscript"/>
        </w:rPr>
        <w:t>107</w:t>
      </w:r>
      <w:r>
        <w:rPr>
          <w:rFonts w:cs="Arial" w:ascii="Arial" w:hAnsi="Arial"/>
        </w:rPr>
        <w:t>Ag/</w:t>
      </w:r>
      <w:r>
        <w:rPr>
          <w:rFonts w:cs="Arial" w:ascii="Arial" w:hAnsi="Arial"/>
          <w:vertAlign w:val="superscript"/>
        </w:rPr>
        <w:t>109</w:t>
      </w:r>
      <w:r>
        <w:rPr>
          <w:rFonts w:cs="Arial" w:ascii="Arial" w:hAnsi="Arial"/>
        </w:rPr>
        <w:t xml:space="preserve">Ag używając roztwór 5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L otrzymana dla pomiaru w czasie 5 min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.2 % R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Stabilizacja kalibracji masy</w:t>
      </w:r>
      <w:r>
        <w:rPr>
          <w:rFonts w:cs="Arial" w:ascii="Arial" w:hAnsi="Arial"/>
        </w:rPr>
        <w:t xml:space="preserve"> mierzona stosując 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g/L wielopierwiastkowy roztwór zawierający 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Mg, </w:t>
      </w:r>
      <w:r>
        <w:rPr>
          <w:rFonts w:cs="Arial" w:ascii="Arial" w:hAnsi="Arial"/>
          <w:vertAlign w:val="superscript"/>
        </w:rPr>
        <w:t>103</w:t>
      </w:r>
      <w:r>
        <w:rPr>
          <w:rFonts w:cs="Arial" w:ascii="Arial" w:hAnsi="Arial"/>
        </w:rPr>
        <w:t xml:space="preserve">Rh i </w:t>
      </w:r>
      <w:r>
        <w:rPr>
          <w:rFonts w:cs="Arial" w:ascii="Arial" w:hAnsi="Arial"/>
          <w:vertAlign w:val="superscript"/>
        </w:rPr>
        <w:t>208</w:t>
      </w:r>
      <w:r>
        <w:rPr>
          <w:rFonts w:cs="Arial" w:ascii="Arial" w:hAnsi="Arial"/>
        </w:rPr>
        <w:t>Pb, definiowana jako przesunięcie maksymalnej intensywności piku dla każdego pierwia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.05 AMU w ciągu 8 godzin ciągłej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>Skuteczność płukania</w:t>
      </w:r>
      <w:r>
        <w:rPr>
          <w:rFonts w:cs="Arial" w:ascii="Arial" w:hAnsi="Arial"/>
        </w:rPr>
        <w:t>, gdzie po wprowadzeniu 1% roztworu kwasu azotowego mierzony sygnał analitu zmniejsza się o co najmniej trzy rzędy wielkości w czasie krótszym niż 30 sekund.</w:t>
      </w:r>
    </w:p>
    <w:p>
      <w:pPr>
        <w:pStyle w:val="Normal"/>
        <w:autoSpaceDE w:val="false"/>
        <w:rPr>
          <w:rFonts w:ascii="MS Sans Serif" w:hAnsi="MS Sans Serif" w:cs="MS Sans Serif"/>
          <w:caps/>
          <w:sz w:val="17"/>
          <w:szCs w:val="17"/>
        </w:rPr>
      </w:pPr>
      <w:r>
        <w:rPr>
          <w:rFonts w:cs="MS Sans Serif" w:ascii="MS Sans Serif" w:hAnsi="MS Sans Serif"/>
          <w:caps/>
          <w:sz w:val="17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1: </w:t>
      </w:r>
      <w:r>
        <w:rPr>
          <w:rFonts w:cs="Arial" w:ascii="Arial" w:hAnsi="Arial"/>
          <w:bC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unkty 1, 2 i 3  muszą być bezwzględnie zrealizowane. Niespełnienie któregokolwiek z tych podpunktów spowoduje uznanie oferty za niespełniającą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2: </w:t>
      </w:r>
      <w:r>
        <w:rPr>
          <w:rFonts w:cs="Arial" w:ascii="Arial" w:hAnsi="Arial"/>
          <w:color w:val="000000"/>
          <w:sz w:val="22"/>
          <w:szCs w:val="22"/>
        </w:rPr>
        <w:t>Niezrealizowanie więcej niż 3 punktów z punktów od 4 do 23 spowoduje uznanie oferty za niespełniającą SIWZ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sz w:val="24"/>
        </w:rPr>
        <w:t xml:space="preserve">Klasyfikacja przedmiotu zamówienia według Wspólnego Słownika Zamówień Publicznych CPV - </w:t>
      </w:r>
      <w:r>
        <w:rPr>
          <w:rFonts w:cs="MS Sans Serif" w:ascii="MS Sans Serif" w:hAnsi="MS Sans Serif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3262000-4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      WARUNKI UDZIAŁU W POSTĘPOWANIU ORAZ SPOSÓB DOKONY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CENY SPEŁNIENIA TYCH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2.1 O zamówienie publiczne może ubiegać się Oferent, który spełnia warunki zawar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art.22 ust.1 PZP tz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/ posiada uprawnienia do wykonywania określonej działalności lub czyn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/ posiada niezbędną wiedzę i doświadczenie oraz dysponuje potencjał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echnicznym  i osobami zdolnymi do wykonywani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3/ znajduje się w sytuacji ekonomicznej i finansowej zapewniającej wykon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mówi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4/ nie podlega wykluczeniu z postępowania o udzielenie zamówienia w świet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rt.24 ust.1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soby upoważnione przez oferenta do wykonania przedmiotu zamówienia  muszą mieć odpowiednie uprawnienia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 xml:space="preserve">Ocena spełnienia warunków wymaganych od Oferentów zostanie dokonana w systemie „ spełnia / nie spełnia /, na podstawie dokumentów wymienionych w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pkt 3.  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AZ DOKUMENTÓW, JAKIE  MAJĄ DOSTARCZYĆ OFERENCI, W CE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WIERDZENIA  SPEŁNIENIA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1 Ocena spełnienia warunków zostanie dokonana na podstawie następu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/ oświadczenie Oferenta w trybie art.22 ust 1 Prawa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załącznik nr.1 do wzoru ofert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/  aktualnego odpisu z właściwego rejestru albo aktualnego zaświadczenia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wpisie do ewidencji działalności gospodarczej, potwierdzający dopuszczeni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ferenta do obrotu prawnego w zakresie objętym zamówieniem, wystaw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ie wcześniej niż sześć miesięcy przed upływem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/  aktualnych oświadczeń o nie zaleganiu z opłaceniem składek na ubezpie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połeczne, zdrowotne i fundusz pracy w Zakładzie Ubezpieczeń Społe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raz o nie zaleganiu z opłaceniem podatków w Urzędzie Skarb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( dołączyć do oferty jako zał. 3 i 4 )                  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 xml:space="preserve">Brak jakiegokolwiek z wyżej wymienionych dokumentów lub złożenie </w:t>
      </w:r>
    </w:p>
    <w:p>
      <w:pPr>
        <w:pStyle w:val="Normal"/>
        <w:ind w:left="1125" w:hanging="0"/>
        <w:jc w:val="both"/>
        <w:rPr>
          <w:sz w:val="24"/>
        </w:rPr>
      </w:pPr>
      <w:r>
        <w:rPr>
          <w:sz w:val="24"/>
        </w:rPr>
        <w:t>Dokumentu w niewłaściwej formie spowoduje wykluczenie Oferenta z postępowania, zgodnie z art.24 ust 2 pkt.3 PZP i odrzucenie jego oferty na podstawie art. 89 ust.1 pkt 5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3.3  Zamawiający może zażądać potwierdzenia oświadczeń wymienionych w pkt 3.1.3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d  Oferenta wybranego w przetargu, a także zażądać potwierdzenia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iekaralnoś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INFORMACJE O SPOSOBIE POROZUMIEWANIA SIĘ ZAMAWIAJĄCEGO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FERENTAMI W ZAKRESIE UDZIELANIA WYJAŚNIEŃ DOTYCZĄCYCH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PECYFIKACJI ISTOTNYCH  WARUNKÓW ZAMÓWIENI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Wyjaśnienia dotyczące Specyfikacji Istotnych Warunków Zamówienia dokonan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ędą w trybie i terminach określonych w art. 38 PZP&gt;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Oferent może zwrócić się do Zamawiającego o wyjaśnienie treści Specyfikacj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stotnych Warunków Zamówienia, bez podania zródeł zapytania chyba, że prośba 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jaśnienie treści specyfikacji wpłynęła do Zamawiającego na mniej niż 6 dni przed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inem składania ofert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Zgodnie z art.27 Prawa Zamówień Publicznych wnioski, zawiadomienia oraz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Informacje Zamawiający i Oferenci przekazują pisemnie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Oświadczenia, wnioski, zawiadomienia oraz informacje przekazane za pomocą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W szczególnie uzasadnionych przypadkach, przed upływem terminu składania ofert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może zmodyfikować treść Specyfikacji Istotnych Warunków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ówienia. O zmianie powiadomi wszystkich Oferentów, którym dostarczo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5. Osobą uprawnioną do kontaktowania się z Oferentami jest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</w:t>
        <w:tab/>
      </w:r>
      <w:r>
        <w:rPr>
          <w:sz w:val="24"/>
        </w:rPr>
        <w:t>Kazimierz Groza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tel. 058 551 72 81 w 223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E - mail  groza@iopan.gda.pl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Jolanta Walkusz Miot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. 058 551 72 81 w 15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 - mail  miotk@iopan.gda.pl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dres kontaktow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tytut Oceanologii P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l. Powstańców Warszawy 5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1-712 Sopo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 058 551 72 81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fax 058 551 21 30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e mail </w:t>
      </w:r>
      <w:hyperlink r:id="rId3">
        <w:r>
          <w:rPr>
            <w:rStyle w:val="InternetLink"/>
            <w:lang w:val="en-US"/>
          </w:rPr>
          <w:t>office@iopan.gda.pl</w:t>
        </w:r>
      </w:hyperlink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>godziny pracy ; poniedziałek – piątek od  8 – 15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IS SPOSOBU PRZYGOTOWANIA OFER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1 Oferent przedstawi ofertę zgodną z PZP, której treść odpowiada treści  SIWZ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odnego z wzorem  oferty – Załącznik nr 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.2 Oferent ma prawo złożyć tylko jedną ofertę. Jeżeli Oferent przedłoży więcej niż jedną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ę, wówczas wszystkie jego oferty zostaną odrzucone na podstawie art.89 ust.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kt 1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3. Oferent poniesie wszelkie koszty związane z przygotowaniem i złożeniem oferty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leca się , aby Oferent zdobył wszelkie informacje, które mogą być konieczne do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awidłowego przygotowania oferty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Zamawiający nie dopuszcza możliwości złożenia oferty wariantowej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bowiązuje sporządzenie oferty w języku polskim, na maszynie do pisania, komputerze lub inną trwałą i czytelną techniką oraz podpisania przez osobę ( osoby )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upoważnioną ( upoważnione ) do reprezentowania Oferenta na zewnątrz i zaciągania zobowiązań w wysokości odpowiadającej cenie oferty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.6    Strony oferty powinny być kolejno ponumerowane, począwszy od  numeru 1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ierwszej stronie oferty. Zamawiający dopuszcza nie stawianie numerów 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stych stronach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7. Strony oferty powinny być połączone w sposób uniemożliwiając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kompletację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.8. Ewentualne poprawki w ofercie muszą być sygnowane podpisami Oferent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9. Wszystkie załączone do oferty kserokopie dokumentów muszą być potwierdzone z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godność z oryginałem przez Oferenta – podpis + zapis „ za zgodność 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yginałem” + dat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10. Zamawiający w przypadku dołączenia do oferty nieczytelnej lub budzącej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ątpliwości co do prawdziwości kserokopii dokumentu, może żądać przedstawienia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go oryginału lub notarialnie potwierdzonej kopii.</w:t>
      </w:r>
    </w:p>
    <w:p>
      <w:pPr>
        <w:pStyle w:val="Normal"/>
        <w:tabs>
          <w:tab w:val="clear" w:pos="708"/>
          <w:tab w:val="left" w:pos="284" w:leader="none"/>
        </w:tabs>
        <w:ind w:left="851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11. Ofertę należy złożyć w zamkniętej kopercie zaadresowanej do Zamawiającego 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/ Instytut Oceanologii PAN, ul. Powstańców Warszawy 55, 81-712 Sopot / i </w:t>
      </w:r>
    </w:p>
    <w:p>
      <w:pPr>
        <w:pStyle w:val="TextBody"/>
        <w:ind w:left="708" w:firstLine="117"/>
        <w:rPr/>
      </w:pPr>
      <w:r>
        <w:rPr/>
        <w:t xml:space="preserve">oznaczonej hasłem; „oferta na </w:t>
      </w:r>
      <w:r>
        <w:rPr>
          <w:b/>
          <w:szCs w:val="24"/>
        </w:rPr>
        <w:t>Spektrometr ICP-MS</w:t>
      </w:r>
      <w:r>
        <w:rPr/>
        <w:t>”, bez nadawcy, z         dopiskiem na dole koperty „Nie otwierać przed dniem 02.10.2006r. do godziny 09:30”           Oferta wysłana pocztą lub dostarczona kurierem powinna być złożona w dwóch             Kopertach – wewnętrznej – oznaczonej jak wyżej i zewnętrznej – zaadresowanej            do Zamawiającego z nadawcą zamiennym lub bez nadawcy.</w:t>
      </w:r>
    </w:p>
    <w:p>
      <w:pPr>
        <w:pStyle w:val="TextBody"/>
        <w:ind w:left="708" w:hanging="282"/>
        <w:rPr>
          <w:rFonts w:ascii="MS Sans Serif" w:hAnsi="MS Sans Serif" w:cs="MS Sans Serif"/>
          <w:b/>
          <w:b/>
          <w:sz w:val="28"/>
          <w:szCs w:val="28"/>
        </w:rPr>
      </w:pPr>
      <w:r>
        <w:rPr/>
        <w:t xml:space="preserve">5.12 Każdy Oferent, składający ofertę może ją wycofać, zmienić, uzupełnić przed upływem terminu składania ofert. Zmiana , uzupełnienie lub wycofanie oferty odbywa się w taki sam sposób jak złożenie oferty ( tj. w zamkniętej kopercie z odpowiednim dopiskiem np. zmiana / uzupełnienie /wycofanie oferty na </w:t>
      </w:r>
      <w:r>
        <w:rPr>
          <w:b/>
          <w:szCs w:val="24"/>
        </w:rPr>
        <w:t>Spektrometr ICP-MS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5.13 Oferta złożona po terminie zostanie zwrócona Oferentowi – bez otwierania, po  upływie terminu przewidzianego na złożenie protestu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KRES I POŻĄDANY TERMIN WYKONANIA PRZEDMIOTU ZAMÓWIEN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rmin wykonania zamówienia określa się na 22.12.2006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    OKREŚLENIE WYSOKOŚCI WADIUM</w:t>
      </w:r>
    </w:p>
    <w:p>
      <w:pPr>
        <w:pStyle w:val="Normal"/>
        <w:rPr>
          <w:sz w:val="24"/>
        </w:rPr>
      </w:pPr>
      <w:r>
        <w:rPr>
          <w:sz w:val="24"/>
        </w:rPr>
        <w:tab/>
        <w:t>Zamawiający nie wymaga WA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    MIEJSCE I TERMIN SKŁADANIA I OTWARC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>8.1. Oferty należy składać osobiście w siedzibie Zamawiającego tj. w pok 120 w budynku Instytutu Oceanologii PAN w Sopocie przy ul. Powstańców Warszawy 55 lub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słać pocztą na adres Zamawiającego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8.2. Termin składania ofert upływa dnia 02.10.2006 r. o godz. 9°°. Oferty przesłane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cztą  lub przez kuriera muszą być dostarczone przed upływem wskazanego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rminu.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8.3. Otwarcie kopert nastąpi w sali konferencyjnej Instytutu Oceanologii PAN w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pocie przy ul. Powstańców Warszawy 55  w dniu 02.10.2006 o godz. 09:30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  INFORMACJE O TRYBIE OTWARCIA I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9.1. Bezpośrednio przed otwarciem ofert Zamawiający podaje kwotę, jaką zamierz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9.2. Część jawna – otwarcie ofert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czytanie nazw ( firm ) i adresów ( siedziby ) Oferentów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czytanie cen ofert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czytanie informacji dotyczących terminu wykonania zamówieni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czytanie informacji dotyczących okresu gwarancj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perty oznaczone „ Wycofane” nie zostaną otwart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przypadku nieobecności Oferenta przy otwieraniu ofert, Zamawiający prześle Oferentowi informacje z otwarcia ofert na jego pisemny wniosek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Część niejawna – ocena ofer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dzanie ważności ofer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a ofert wg ustalonych kryteri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bór Wykonawcy</w:t>
      </w:r>
    </w:p>
    <w:p>
      <w:pPr>
        <w:pStyle w:val="Normal"/>
        <w:ind w:left="13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ERMIN DO KTÓREGO OFERENT BĘDZIE ZWIĄZANY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>10.1. Termin związania ofertą wynosi 30 dni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10.2. Bieg terminu rozpoczyna się wraz z upływem terminu składania ofert</w:t>
      </w:r>
    </w:p>
    <w:p>
      <w:pPr>
        <w:pStyle w:val="Normal"/>
        <w:tabs>
          <w:tab w:val="clear" w:pos="708"/>
          <w:tab w:val="left" w:pos="2640" w:leader="none"/>
        </w:tabs>
        <w:ind w:left="60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CENA FORMALN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>11.1. Zamawiający zobowiązany jest uznać ofertę za nieważną, jeśli 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/ jest sprzeczna z Prawem Zamówień Publicznych lub SIW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/ jest nieczytelna lub nie podpisana przez  Oferenta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/ jest nieważna na podstawie odrębnych przepisów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Oferta może  być odrzucona, jeśli :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1/ nie zawiera wszystkich cen;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2/ jest nie czytelna lub nie podpisana przez Oferenta;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3/ nie jest przygotowana zgodnie ze wzorem oferty, określonej przez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;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4/ jest niezgodna z Prawem Zamówień Publicznych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5/ jej treść nie odpowiada treści SIWZ;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6/ jej złożenie stanowi czyn nieuczciwej konkurencji w rozumieniu przepisów o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alczaniu nieuczciwej konkurencji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7/ zawiera rażąco niską cenę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8/ została złożona przez Oferenta wykluczonego z udziału w postępowaniu o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elenie zamówienia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9/ zawiera omyłki rachunkowe w obliczeniu ceny, których nie można poprawić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 88, lub błędy  w obliczeniu ceny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10/ Oferent w terminie  7 dni od dnia otrzymania zawiadomienia nie zgodził si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prawienie omyłki rachunkowej w obliczeniu ceny;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11/ jest nieważna na podstawie odrębnych przepisów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IS KRYTERIÓW, KTÓRYMI ZAMAWIAJĄCY BĘDZIE SIĘ KIEROWAŁ PRZY </w:t>
      </w:r>
    </w:p>
    <w:p>
      <w:pPr>
        <w:pStyle w:val="Heading3"/>
        <w:ind w:left="600" w:hanging="0"/>
        <w:rPr/>
      </w:pPr>
      <w:r>
        <w:rPr/>
        <w:t xml:space="preserve">WYBORZE  NAJKORZYSTNIEJSZEJ OFERTY – DLA KAŻDEGO ZADANIA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RĘBNIE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12.1. Punktacja dla każdego zadania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/ koszt w PLN 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       </w:t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technic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2.2. Ocena dokonywać się będzie wg następujących zasad :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color w:val="000000"/>
          <w:sz w:val="24"/>
          <w:szCs w:val="24"/>
          <w:highlight w:val="white"/>
        </w:rPr>
        <w:t xml:space="preserve">Wzór:                         </w:t>
        <w:tab/>
        <w:t>Wartość punktowa1=40-(40x(A-B))/(C-B)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Sposób oceny:     </w:t>
        <w:tab/>
        <w:t xml:space="preserve">            A - cena oferenta</w:t>
      </w:r>
    </w:p>
    <w:p>
      <w:pPr>
        <w:pStyle w:val="Normal"/>
        <w:widowControl w:val="false"/>
        <w:autoSpaceDE w:val="false"/>
        <w:ind w:left="3966" w:firstLine="282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B - cena najniższa</w:t>
      </w:r>
    </w:p>
    <w:p>
      <w:pPr>
        <w:pStyle w:val="Normal"/>
        <w:widowControl w:val="false"/>
        <w:autoSpaceDE w:val="false"/>
        <w:ind w:left="3684" w:firstLine="564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C - cena najwyższa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Nazwa kryterium   </w:t>
        <w:tab/>
        <w:t>Ocena techniczna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pełnienie wszystkich punktów w pkt 1    </w:t>
      </w:r>
      <w:r>
        <w:rPr>
          <w:color w:val="000000"/>
          <w:sz w:val="24"/>
          <w:szCs w:val="24"/>
          <w:highlight w:val="white"/>
        </w:rPr>
        <w:t>Wartość punktowa</w:t>
      </w:r>
      <w:r>
        <w:rPr>
          <w:sz w:val="24"/>
          <w:szCs w:val="24"/>
        </w:rPr>
        <w:t>2 = 60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Niespełnienie jednego z punktów w pkt 1  </w:t>
      </w:r>
      <w:r>
        <w:rPr>
          <w:color w:val="000000"/>
          <w:sz w:val="24"/>
          <w:szCs w:val="24"/>
          <w:highlight w:val="white"/>
        </w:rPr>
        <w:t>Wartość punktowa</w:t>
      </w:r>
      <w:r>
        <w:rPr>
          <w:sz w:val="24"/>
          <w:szCs w:val="24"/>
        </w:rPr>
        <w:t xml:space="preserve"> 2 = 40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Niespełnienie dwu z punktów w pkt 1        </w:t>
      </w:r>
      <w:r>
        <w:rPr>
          <w:color w:val="000000"/>
          <w:sz w:val="24"/>
          <w:szCs w:val="24"/>
          <w:highlight w:val="white"/>
        </w:rPr>
        <w:t>Wartość punktowa</w:t>
      </w:r>
      <w:r>
        <w:rPr>
          <w:sz w:val="24"/>
          <w:szCs w:val="24"/>
        </w:rPr>
        <w:t xml:space="preserve"> 2 = 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iespełnienie trzech z punktów w pkt 1     </w:t>
      </w:r>
      <w:r>
        <w:rPr>
          <w:color w:val="000000"/>
          <w:sz w:val="24"/>
          <w:szCs w:val="24"/>
          <w:highlight w:val="white"/>
        </w:rPr>
        <w:t>Wartość punktowa</w:t>
      </w:r>
      <w:r>
        <w:rPr>
          <w:sz w:val="24"/>
          <w:szCs w:val="24"/>
        </w:rPr>
        <w:t xml:space="preserve"> 2 = 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2.3.   Wynik =</w:t>
      </w:r>
      <w:r>
        <w:rPr>
          <w:color w:val="000000"/>
          <w:sz w:val="24"/>
          <w:szCs w:val="24"/>
          <w:highlight w:val="white"/>
        </w:rPr>
        <w:t xml:space="preserve"> Wartość punktowa1</w:t>
      </w:r>
      <w:r>
        <w:rPr>
          <w:sz w:val="24"/>
          <w:szCs w:val="24"/>
        </w:rPr>
        <w:t xml:space="preserve">  + </w:t>
      </w:r>
      <w:r>
        <w:rPr>
          <w:color w:val="000000"/>
          <w:sz w:val="24"/>
          <w:szCs w:val="24"/>
          <w:highlight w:val="white"/>
        </w:rPr>
        <w:t>Wartość punktowa</w:t>
      </w:r>
      <w:r>
        <w:rPr>
          <w:sz w:val="24"/>
          <w:szCs w:val="24"/>
        </w:rPr>
        <w:t xml:space="preserve"> 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Ofert</w:t>
      </w:r>
      <w:r>
        <w:rPr>
          <w:color w:val="000000"/>
          <w:sz w:val="24"/>
          <w:szCs w:val="24"/>
        </w:rPr>
        <w:t>a, która przedstawia najkorzystniejszy bilans (maksymalna liczba przyznanych punktów w oparciu o ustalone kryteria - wynik) zostanie uznana za najkorzystniejszą, pozostałe oferty zostaną sklasyfikowane zgodnie z ilością uzyskanych punktów. Realizacja zamówienia zostanie powierzona wykonawcy, który uzyska najwyższą ilość punktó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UCZENIE O ŚRODKACH OCHRONY PRAWNEJ, PRZYSŁUGUJĄCYCH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FERENTOWI W TOKU POSTĘPOWANIA O UDZIELENIE ZAMÓWIENIA PUBLICZNEGO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niniejszym postępowaniu o udzielenie zamówienia publicznego Oferentowi przysługują środki ochrony prawnej przewidziane Ustawą, zgodnie z art. 179 – 198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INFORMACJE O WSZELKICH FORMALNOŚCIACH, JAKIE POWINNY BY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ŁNIONE PO ZAKOŃCZENIU PRZETARGU, W CELU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.1. Zawarcie umowy nastąpi w terminie 7 dni od ogłoszenia wyniku przetarg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5.2. Jako datę zawarcia Umowy przewiduje się datę wpływu Umowy wybranego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zetargu  Oferenta ( Wykonawcy ) do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WZÓR UMOWY, JAKA ZOSTANIE ZAWARTA Z WYBRANYM OFERENT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WYKONAWCĄ )</w:t>
      </w:r>
    </w:p>
    <w:p>
      <w:pPr>
        <w:pStyle w:val="Normal"/>
        <w:rPr>
          <w:sz w:val="24"/>
        </w:rPr>
      </w:pPr>
      <w:r>
        <w:rPr>
          <w:sz w:val="24"/>
        </w:rPr>
        <w:tab/>
        <w:t>16.1. Wzór umowy stanowi Zał nr 2 do SIWZ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Zamawiający wymaga, aby wybrany Oferent ( Wykonawca ) zawarł z nim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mowę na warunkach określonych we wzorze Umow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SZELKIE PRZYSZŁE ZOBOWIĄZANIA OFERENTA ( WYKONAWCY )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ZWIĄZANE UMOWĄ W SPRAWIE ZAMÓWIENIA PUBLICZNEGO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Oferent ( Wykonawca ) zobowiązany jest do przyjęcia gwarancji i rękojmi za dostawę, zgodnie ze złożoną ofertą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18.1. Zamawiający unieważnia postępowanie o udzielenie zamówienia, jeżeli zaistnieją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ytuacje określone w art. 93 Prawa Zamówień Publicznych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 sprawach nie regulowanych w niniejszym postępowaniu mają zastosowanie 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Przepisy Prawa Zamówień Publicznyc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. Załącznik nr 1 – wzór oferty do wypełnienia przez Oferenta wraz z oświadczeni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2. Załącznik nr 2 – wzór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rządził: Kazimierz Groza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4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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opan.gda.pl" TargetMode="External"/><Relationship Id="rId3" Type="http://schemas.openxmlformats.org/officeDocument/2006/relationships/hyperlink" Target="mailto:office@iopan.g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0:00Z</dcterms:created>
  <dc:creator>iopan</dc:creator>
  <dc:description/>
  <cp:keywords/>
  <dc:language>en-US</dc:language>
  <cp:lastModifiedBy>Kazimierz Groza</cp:lastModifiedBy>
  <cp:lastPrinted>2006-09-14T10:48:00Z</cp:lastPrinted>
  <dcterms:modified xsi:type="dcterms:W3CDTF">2006-09-15T07:39:00Z</dcterms:modified>
  <cp:revision>11</cp:revision>
  <dc:subject/>
  <dc:title>Sopot 29 maja 2006</dc:title>
</cp:coreProperties>
</file>